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Н 60:27:070306:0016:1430 - А, расположенного по адресу: г. Псков, ул. Максима Горького, д. 67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>1. Дать согласие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адастровым номером                       60:27: 070306:0016:1430- А, находящегося в муниципальной собственности муниципального образования «Город Псков», расположенного по адресу: г. Псков, ул. Максима Горького, д.67, площадью 284,7 кв.м., для осуществления уставной деятельности, сроком на 10 лет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2.  Настоящее Решение вступает в силу с момента его принятия.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Н 60:27:070306:0016:1430 - А, расположенного по адресу: г. Псков, ул. Максима Горького, д. 6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Н 60:27:070306:0016:1430 - А, расположенного по адресу: г. Псков, ул. Максима Горького, д. 67» (далее – проект Решения), подготовлен в соответствии с подпунктом 4 пункта 1 статьи 17.1 Федерального закона от 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Н 60:27:070306:0016:1430 - А, расположенного по адресу: г. Псков, ул. Максима Горького, д. 67, сроком на 10 лет. В настоящее время вышеуказанное нежилое здание находится в безвозмездном пользовании у Прихода храма Александра Невского Псковской епархии Русской Православной Церкви г. Пскова, договор заключен на срок с 01.01.1999 по 01.01.2009. Оформление договора безвозмездного пользования на новый срок позволит в перспективе планировать осуществление мероприятий по организации и содержанию музея воинской славы, библиотеки, а также воспитанию детей и юношества на примере подвига, совершенного 6 ротой 76-й Псковской воздушно- десантной дивиз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ьи 31.1. Федерального закона от 12.01.1996 № 7- ФЗ «О некоммерческих организациях», нежилое здание по адресу: г. Псков, ул. Максима Горького, д.67, планируется включить в Перечень муниципального имущества предназначенного для передачи во владение и (или) пользование социально - ориентированным некоммерческим организациям, утвержденный Постановлением Администрации города Пскова от 12.07.2011 № 1386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Прихода храма Александра Невского Псковской епархии Русской Православной Церкви г. Псков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начальником отдела арендных отношений Калгановой Н.К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1346"/>
        <w:gridCol w:w="2825"/>
      </w:tblGrid>
      <w:tr>
        <w:trPr>
          <w:trHeight w:val="777" w:hRule="atLeast"/>
        </w:trPr>
        <w:tc>
          <w:tcPr>
            <w:tcW w:w="5381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председателя Комитета по управлению муниципальным имуществом города Пскова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5" w:type="dxa"/>
            <w:tcBorders/>
            <w:vAlign w:val="bottom"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spacing w:before="0" w:after="120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26:00Z</dcterms:created>
  <dc:creator>User</dc:creator>
  <dc:description/>
  <cp:keywords/>
  <dc:language>en-US</dc:language>
  <cp:lastModifiedBy>kpru01</cp:lastModifiedBy>
  <cp:lastPrinted>2011-12-13T12:36:00Z</cp:lastPrinted>
  <dcterms:modified xsi:type="dcterms:W3CDTF">2012-01-18T07:34:00Z</dcterms:modified>
  <cp:revision>18</cp:revision>
  <dc:subject/>
  <dc:title/>
</cp:coreProperties>
</file>